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598760"/>
                            <a:ext cx="3085560" cy="1028160"/>
                          </a:xfrm>
                          <a:custGeom>
                            <a:avLst/>
                            <a:gdLst>
                              <a:gd name="textAreaLeft" fmla="*/ 384480 w 1749240"/>
                              <a:gd name="textAreaRight" fmla="*/ 1364760 w 1749240"/>
                              <a:gd name="textAreaTop" fmla="*/ 128160 h 582840"/>
                              <a:gd name="textAreaBottom" fmla="*/ 4546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9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618;top:2518;width:4858;height:161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519" to="28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37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a AB = 10 c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a CD =   6 cm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Kąt a =  69 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jest trójkąt równoramienny, a więc ma boki rów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=B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uszczamy wysokość DE, która przy podstawie tworzy kąt prosty, czyli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az rozpatrujemy trójkąt prostokątny AED, zatem możemy stosować twierdzenie pitagorasa, albo funkcje trygonometrycz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ym trójkącie znam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ąt a = 69 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cinek AE = 2 cm  / z wierzchołka C możemy także opuścić wysokość do punktu F i wtedy odległość BF=2cm,. Wynika to z różnicy dwóch postaw trapezu równoramiennego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ąc powyższe dane obliczymy bok DE w trójkącie A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g a = 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= tg a * AE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DE = tg 69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  <w:lang w:val="en-US"/>
        </w:rPr>
        <w:t xml:space="preserve"> * 2cm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 = 0,384 * 2 cm = 0,768 cm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bliczyliśmy  wysokość  trapezu czyli h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az mamy dane  aby obliczyć pole trapezu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=( a+b)*h /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 a+b) * h</w:t>
      </w:r>
    </w:p>
    <w:p>
      <w:pPr>
        <w:pStyle w:val="Normal"/>
        <w:rPr>
          <w:lang w:val="en-US"/>
        </w:rPr>
      </w:pPr>
      <w:r>
        <w:rPr>
          <w:lang w:val="en-US"/>
        </w:rPr>
        <w:t>p= 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10+6) *0,768       16 * 0,768</w:t>
      </w:r>
    </w:p>
    <w:p>
      <w:pPr>
        <w:pStyle w:val="Normal"/>
        <w:rPr>
          <w:lang w:val="en-US"/>
        </w:rPr>
      </w:pPr>
      <w:r>
        <w:rPr>
          <w:lang w:val="en-US"/>
        </w:rPr>
        <w:t>p= ------------------- = ---------------- = 12,288 : 2 = 6,04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Mamy teraz obliczyć obwód.  Z trójkąta  ADE obliczymy przeciwprostokątną / w trapezie jest jednym z rami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 a=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= AE : co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= 2 cm * 0,934 =   1,8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ię trapezu wynosi 1, 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ód liczymy: dodajemy wszystkie b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* 1,868) + 10 + 6 = 3 ,736 + 16= 19,7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1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5:00Z</dcterms:created>
  <dc:creator>Zofia</dc:creator>
  <dc:description/>
  <cp:keywords/>
  <dc:language>en-US</dc:language>
  <cp:lastModifiedBy>Zofia</cp:lastModifiedBy>
  <dcterms:modified xsi:type="dcterms:W3CDTF">2009-11-03T18:51:00Z</dcterms:modified>
  <cp:revision>1</cp:revision>
  <dc:subject/>
  <dc:title>           </dc:title>
</cp:coreProperties>
</file>